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Paweł Stefanek-Zapis windykacyjny-nowa instytucja prawa spadkowego</w:t>
      </w:r>
    </w:p>
    <w:p>
      <w:pPr>
        <w:pStyle w:val="Normal"/>
        <w:spacing w:lineRule="auto" w:line="360"/>
        <w:jc w:val="both"/>
        <w:rPr/>
      </w:pPr>
      <w:r>
        <w:rPr/>
      </w:r>
    </w:p>
    <w:p>
      <w:pPr>
        <w:pStyle w:val="Normal"/>
        <w:spacing w:lineRule="auto" w:line="360"/>
        <w:jc w:val="both"/>
        <w:rPr/>
      </w:pPr>
      <w:r>
        <w:rPr/>
        <w:tab/>
        <w:t xml:space="preserve">Zapewne dla każdego z nas ważne jest to co się stanie z naszym majątkiem po tym gdy już odejdziemy z tego świata. Dlatego też wiele osób decyduję się na sporządzenie testamentu i w ten sposób stara się go przekazać tym spośród spadkobierców na których najbardziej im zależy. </w:t>
      </w:r>
    </w:p>
    <w:p>
      <w:pPr>
        <w:pStyle w:val="Normal"/>
        <w:spacing w:lineRule="auto" w:line="360"/>
        <w:jc w:val="both"/>
        <w:rPr/>
      </w:pPr>
      <w:r>
        <w:rPr/>
        <w:tab/>
        <w:t xml:space="preserve">Dotychczas jednak zawiłości prawa spadkowego nie dawały spadodawcy pewności, iż treść testamentu zostanie wykonana dokładnie tak jakby sobie tego życzył. Jeżeli bowiem zapisał komuś dom, samochód lub inną wartościową rzecz to tym samym nie czynił go automatycznie jej właścicielem. W myśl art. 968 § 1 k.c. taka osoba stawał sie zapisobiercą, który miał jedynie roszczenie do spadkobiercy o wydanie przeznaczonej dla niego rzeczy. Realizacja takiego roszczenia w praktyce mogła wyglądać bardzo różnie, często dochodziło do sporów o charakterze sądowym i to dopiero sędzia ostatecznie dzielił majątek osoby zmarłej. Co więcej musimy pamiętać, iż sąd ma w takiej sytuacji dosyć duży zakres swobody także przyznając poszczególne przedmioty składające sie na spadek nie koniecznie musi sie kierować żądaniami wnioskodawców.  </w:t>
      </w:r>
    </w:p>
    <w:p>
      <w:pPr>
        <w:pStyle w:val="Normal"/>
        <w:spacing w:lineRule="auto" w:line="360"/>
        <w:jc w:val="both"/>
        <w:rPr/>
      </w:pPr>
      <w:r>
        <w:rPr/>
        <w:tab/>
        <w:t xml:space="preserve">Dlatego też, ustawodawca postanowił tak znowelizować kodeks cywilny by w wiekszym stopniu zagwarantować mozliwość realizacji woli spadkodawcy. Nowela z 4 lutego 2011 roku wprowadza do prawa spadkowego nową instytucje-zapis windykacyjny. W myśl art. 9811 k.c. jeżeli spadkodawca zdecyduje się na sporządzenie testamentu u notariusza to tak może ukształtować jego treść, by zapisobiorca automatycznie stał się właścicielem tego co mu przypada w spadku. Dzieki temu nowy właściciel będzie mógł uniknąć długiej i często niepotrzebnej procedury odbierania od spadkobierców tego co mu się należy. Co więcej przedmiotem takiego zapisu mogą być nie tylko ruchomości, czy nieruchomości ale i zbywalne prawa majątkowe oraz gospodarstwa rolne co jest szczególnie ważne z punktu widzenia mieszkańców wsi. </w:t>
      </w:r>
    </w:p>
    <w:p>
      <w:pPr>
        <w:pStyle w:val="Normal"/>
        <w:spacing w:lineRule="auto" w:line="360"/>
        <w:jc w:val="both"/>
        <w:rPr/>
      </w:pPr>
      <w:r>
        <w:rPr/>
        <w:tab/>
        <w:t xml:space="preserve">Wydaję się więc, że wchodzące niedługo w życie zmiany w prawie spadkowym należy przyjąć z zadowoleniem. Jak to okreslił znany cywilista prof. Pazdan zachęcają one Polaków do pomnażania swojego majątku i pozwolają skuteczniej chronić wolę osób sporządzających testament.   Należy jednak zauważyć, że jest to instytucja nowa i dlatego jeszcze nie wiemy jak dokładnie będzie funkcjonowała w praktyce. Z tego powodu osobom, które chciałyby ją wprowadzić do swojego testamentu zaleca się skorzystanie z fachowej porady prawnej, takiej jaką oferuję program "Mam prawo" prowadzony przez Stowarzyszenie Inicjatyw Samorządowych. Z przykrościa można również stwierdzić, iż prawo spadkowe wciąż pozostaję jedną z bardziej skomplikowanych dziedzin prawa. Zapewne jeszcze nie raz przyjdzie nam sie głowić jak skutecznie sporządzić testament lub podzielić spadek. Dlatego też powinniśmy wiedzieć iż, w każdej z tych sytuacji mogą nam służyć bezpłatną pomocą prawnicy działający w programie "Mam Praw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07:00Z</dcterms:created>
  <dc:creator>User</dc:creator>
  <dc:description/>
  <dc:language>en-US</dc:language>
  <cp:lastModifiedBy>User</cp:lastModifiedBy>
  <dcterms:modified xsi:type="dcterms:W3CDTF">2011-06-13T08:07:00Z</dcterms:modified>
  <cp:revision>2</cp:revision>
  <dc:subject/>
  <dc:title/>
</cp:coreProperties>
</file>